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78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788-0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«ЕСП-Сервис» Шинина Василия Викторовича,</w:t>
      </w:r>
      <w:r>
        <w:rPr>
          <w:bCs/>
        </w:rPr>
        <w:t xml:space="preserve"> * </w:t>
      </w:r>
      <w:r>
        <w:rPr/>
        <w:t>года рождения, место рождения: *, проживающего по адресу: *, паспорт 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Шинин В.В. являясь генеральным директором ООО «ЕСП-Сервис», расположенного по адресу: 628602, Россия, ХМАО-Югра, г. Нижневартовск, ул. 60 лет Октября, д. 56, кв. *, </w:t>
      </w:r>
      <w:r>
        <w:rPr>
          <w:rFonts w:cs="Times New Roman CYR" w:ascii="Times New Roman CYR" w:hAnsi="Times New Roman CYR"/>
        </w:rPr>
        <w:t>что подтверждается выпиской из ЕГРЮЛ</w:t>
      </w:r>
      <w:r>
        <w:rPr/>
        <w:t>, не своевременно – 20.09.2024 представил документы (информацию) по требованию от 16.08.2024 № 6878, срок представления не позднее 12.09.2024 (срок предоставления ответа нарушен с 13.09.2024 по 20.09.2024).</w:t>
      </w:r>
    </w:p>
    <w:p>
      <w:pPr>
        <w:pStyle w:val="Normal"/>
        <w:widowControl w:val="false"/>
        <w:ind w:firstLine="540"/>
        <w:jc w:val="both"/>
        <w:rPr/>
      </w:pPr>
      <w:r>
        <w:rPr/>
        <w:t>Шинин В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т Шинина В.В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Шинина В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3100435000002 об административном правонарушении от 10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требование о предоставлении документов (информации) № 6878 от 16.08.2024;</w:t>
      </w:r>
    </w:p>
    <w:p>
      <w:pPr>
        <w:pStyle w:val="Normal"/>
        <w:ind w:firstLine="567"/>
        <w:jc w:val="both"/>
        <w:rPr/>
      </w:pPr>
      <w:r>
        <w:rPr/>
        <w:t>сведения о получении требования электронно – 12.09.2024;</w:t>
      </w:r>
    </w:p>
    <w:p>
      <w:pPr>
        <w:pStyle w:val="Normal"/>
        <w:ind w:firstLine="567"/>
        <w:jc w:val="both"/>
        <w:rPr/>
      </w:pPr>
      <w:r>
        <w:rPr/>
        <w:t>сведения об исполнении требования – 20.09.2024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В соответствии с п. 3 ст. 93 НК РФ документы, которые были истребованы в ходе налоговой проверки, представляются в течение 10 дней (20 дней – при налоговой проверке консолидированной группы налогоплательщиков, 30 дней - при налоговой проверке иностранного лица, подлежащего постановке на учет в налоговом органе в соответствии с пунктом 4.6 статьи 83 настоящего Кодекса) со дня получения соответствующего требования.</w:t>
      </w:r>
    </w:p>
    <w:p>
      <w:pPr>
        <w:pStyle w:val="Normal"/>
        <w:ind w:firstLine="540"/>
        <w:jc w:val="both"/>
        <w:rPr/>
      </w:pPr>
      <w:r>
        <w:rPr/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ind w:firstLine="540"/>
        <w:jc w:val="both"/>
        <w:rPr/>
      </w:pPr>
      <w:r>
        <w:rPr/>
        <w:t>Указанное уведомление может быть представлено в налоговый орган проверяемым лицом лично или через представителя либо передано в электронной форме по телекоммуникационным каналам связи или через личный кабинет налогоплательщика. Лица, на которых в соответствии с пунктом 3 статьи 80 настоящего Кодекса не возложена обязанность по представлению налоговой декларации в электронной форме, вправе направить указанное уведомление по почте заказным письмом.</w:t>
      </w:r>
    </w:p>
    <w:p>
      <w:pPr>
        <w:pStyle w:val="Normal"/>
        <w:ind w:firstLine="540"/>
        <w:jc w:val="both"/>
        <w:rPr/>
      </w:pPr>
      <w:r>
        <w:rPr/>
        <w:t>Форма и формат указанного уведомления в электронной форме по телекоммуникационным каналам связи или через личный кабинет налогоплательщика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40"/>
        <w:jc w:val="both"/>
        <w:rPr/>
      </w:pPr>
      <w:r>
        <w:rPr/>
        <w:t>В течение двух дней со дня получения такого уведомления руководитель (заместитель руководителя) налогового органа вправе на основании этого уведомления продлить сроки представления документов или отказать в продлении сроков, о чем выносится отдельное решение.</w:t>
      </w:r>
    </w:p>
    <w:p>
      <w:pPr>
        <w:pStyle w:val="Normal"/>
        <w:ind w:firstLine="540"/>
        <w:jc w:val="both"/>
        <w:rPr/>
      </w:pPr>
      <w:r>
        <w:rPr/>
        <w:t>При проведении налоговой проверки консолидированной группы налогоплательщиков продление сроков осуществляется не менее чем на 10 дней.</w:t>
      </w:r>
    </w:p>
    <w:p>
      <w:pPr>
        <w:pStyle w:val="Normal"/>
        <w:ind w:firstLine="540"/>
        <w:jc w:val="both"/>
        <w:rPr/>
      </w:pPr>
      <w:r>
        <w:rPr/>
        <w:t>Согласно п. 5 ст. 93 НК РФ ранее представленные в налоговые органы документы (информация) независимо от оснований для их представления могут не представляться при условии уведомления налогового органа в установленный для представления документов (информации) срок о том, что истребуемые документы (информация) были представлены ранее, с указанием реквизитов документа, которым (приложением к которому) они были представлены, и наименования налогового органа, в который были представлены документы (информация). Указанное в настоящем пункте уведомление представляется в порядке, предусмотренном пунктом 3 настоящей статьи. Указанное ограничение не распространяется на случаи, если документы ранее представлялись в налоговый орган в виде подлинников, возвращенных впоследствии проверяемому лицу, а также на случаи, если документы, представленные в налоговый орган, были утрачены вследствие обстоятельств непреодолимой силы.</w:t>
      </w:r>
    </w:p>
    <w:p>
      <w:pPr>
        <w:pStyle w:val="Normal"/>
        <w:ind w:firstLine="567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tabs>
          <w:tab w:val="clear" w:pos="708"/>
          <w:tab w:val="left" w:pos="4820" w:leader="none"/>
        </w:tabs>
        <w:ind w:firstLine="539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бъектом правонарушения являются только должностные лица.  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ивная сторона анализируемого правонарушения характеризуется либо умыслом, либо неосторожностью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инина В.В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Шинина В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ого директора ООО «ЕСП-Сервис» Шинина Василия Викто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